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Казан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12"/>
        <w:gridCol w:w="2127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убин Константин Владими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убин Константин Владими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12"/>
        <w:gridCol w:w="2127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аров Сергей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аров Сергей Пет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12"/>
        <w:gridCol w:w="2127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урдыева Анастасия Борис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урдыева Анастасия Борисо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удкин Сергей Викто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кин Сергей Викто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Украина</w:t>
            </w:r>
            <w:r>
              <w:rPr/>
              <w:t>, г.Кие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озуль Сергей Александ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иных Виктор Пет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ых Виктор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0:00Z</dcterms:created>
  <dc:creator>КонсультантПлюс</dc:creator>
  <dc:description/>
  <cp:keywords/>
  <dc:language>en-US</dc:language>
  <cp:lastModifiedBy>oaanis</cp:lastModifiedBy>
  <cp:lastPrinted>2014-01-09T16:27:00Z</cp:lastPrinted>
  <dcterms:modified xsi:type="dcterms:W3CDTF">2014-01-09T12:28:00Z</dcterms:modified>
  <cp:revision>3</cp:revision>
  <dc:subject/>
  <dc:title>Приложение 30</dc:title>
</cp:coreProperties>
</file>